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вулиці Смілянській бі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уди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44 </w:t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30, 31, 40 Закону України «Про місцеве самоврядування в Україні» від 21.05.97 № 280/97-ВР, пункту 6 частини першої статті 17 Закону України «Про благоустрій населених пунктів» від 06.09.05 №2807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ункту 8.4.1. Правил благоустрою міста Черкаси, затверджених рішенням Черкаської міської ради від 28.09.2023 № 47-14, розглянувши пропозиції управління інспектування Черкаської міської ради, виконавчий комітет Черкаської міської ради,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uk-UA"/>
        </w:rPr>
        <w:t>Робочій групі з демонтажу незаконно розміщених об’єктів на території міста Черкаси (Максюта А.В.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Із залученням підрядної організації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1.12.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рганізувати та провести демонтаж тимчасової споруди по вулиці Смілянській бі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удин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4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ласником якої є фізична особа – підприємець Данюк О.М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У разі необхідності звернутись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ти демонтовану тимчасову споруду на відповідальне зберігання комунальному підприємству «Екологія» Черкаської міської ради (код ЄДРПОУ 32653981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Екологія» Черкаської міської ради (Єфремов Ю.В.) після закінчення шестимісячного терміну зберігання демонтованої тимчасової споруди, у разі якщо власник тимчасової споруди не з’явився за її поверненням та не сплатив витрати, понесені міським бюджетом за демонтаж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Частини тимчасової споруди виготовлені з металу здати як металобрухт, а виручені кошти зарахувати в дохід підприємства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Частини тимчасової споруди, які не придатні до використання, утилізувати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міського голови з питань діяльності виконавчих органів ради Тищенка С.О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70840" cy="495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331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МІСЬКА РАДА</w:t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ІНСПЕКТУВАННЯ</w:t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001, м. Черкаси, вул. Благовісна, 170, каб. 21, тел. 36-05-73</w:t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uprav.insp@gmail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д ЄДРПОУ 40955685</w:t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10679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80.8pt,2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ої споруди по вулиці Смілянській біля будинку № 4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.30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у разі закінчення строку дії, анулювання паспорта прив’язки, самовільного встановлення тимчасової споруди (далі - ТС) така ТС підлягає демонтажу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роведенні перевірки території міста Черкаси головним спеціалістом відділу інспектування управління інспектування Черкаської міської ради зафіксовано факт  розміщення  тимчасової спору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вулиці Смілянській біля будинку № 44, у якій здійснювалась підприємницька діяльність. Станом на 14.11.2024 наявна зовнішня реклама на тимчасовій споруді - «Ломбард «СЕЙФ»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ході перевірки встановлено, що вказана тимчасова споруда розміщена без паспорту прив’язки ТС, який видається управлінням планування та архітектури департаменту архітектури та містобудування Черкас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щевказаній  тимчасовій споруді, спеціалістом відділу інспектування управління інспектування Черкаської міської ради, 14.11.2024 було розміщено припис від 14.11.2024 №52-07 з вимогою про надання до управління інспектування Черкаської міської ради дозвільних документів на право встановлення ТС, а в разі їх відсутності - провести демонтаж самостійно. Крім того, примірник припису було вручено особі, яка забезпечувала здійснення підприємницької діяльності у даній тимчасові споруді, що підтверджується  долученими до службової записки фотоматеріалами. Термін виконання вказаного припису - до 19.1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03.12.2024 дозвільні документи на право встановлення тимчасової споруди не надано, самостійний демонтаж не провед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службової записки начальника управління інспектування Черкаської міської ради Максюти А.В., згідно акту від 04.12.2024 № 4 робочою групою з демонтажу незаконно  розміщених об’єктів  на території  міста Черкаси вирішено підготувати та передати на розгляд виконавчому комітету Черкаської міської ради проект рішення про демонтаж тимчасової споруди, розміщеної біля будинку № 44 по вулиці Смілянські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 звертаю увагу, що 28.09.2021 виконавчим комітетом Черкаської міської ради було прийняте рішення № 1041 «Про демонтаж тимчасової споруди по вул. Смілянській, 44»,  у зв’язку з відсутністю у ФОП Данюка О.М. документів, що надають право останньому на її розміщення, яке в подальшому було оскаржено власником тимчасової  споруди в судовому порядку до Черкаського  окружного адміністративного суду (справа № 580/8225/21). Згідно п.1.1 рішення виконавчого комітету Черкаської міської  ради від 28.09.2021      № 1041 організація та проведення демонтажу  тимчасової споруди мала бути здійснена  до 31.12.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Верховного Суду від 20.08.2024 у справі № 580/8228/21 рішення Черкаського окружного адміністративного суду від 28.12.</w:t>
      </w:r>
      <w:r>
        <w:rPr>
          <w:rFonts w:cs="Times New Roman" w:ascii="Times New Roman" w:hAnsi="Times New Roman"/>
          <w:sz w:val="28"/>
          <w:szCs w:val="28"/>
        </w:rPr>
        <w:t xml:space="preserve">2021 та постанову Шостого апеляційного адміністративного суду від 21.07.20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с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, а справу направлено на новий розгляд до Черкаського окружного адміністративного су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Черкаської міської ради від 24.11.2005 № 8-803 з приватним підприємцем Данюком О.М. було укладено договір оренди землі, площею 22,7 кв.м, під торговий кіоск в комплексі із зупинкою громадського транспорту, кадастровий номер 7110136700:04:019:0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.04.2016 рішенням Господарського суду Черкаської області у справі №925/224/16, визнано укладеною між Черкаською міською радою та приватним підприємцем Данюком О.М. додаткову угоду до договору оренди землі від 23.02.2006, за якою Черкаська міська рада (Орендодавець), з одного боку та ФОП Данюк О.М. (Орендар) з другого бок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search.ligazakon.ua/l_doc2.nsf/link1/an_778850/ed_2024_05_09/pravo1/T980161.html?pravo=1" \l "778850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ст. 33 Закону України «Про оренду землі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йшли згоди про поновлення договору оренди землі  </w:t>
        <w:br/>
        <w:t xml:space="preserve">до 18.05.202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, при розгляді справи № 580/8225/21 Верховний Суд у складі колегії суддів Касаційного адміністративного суду прийшов до висновку,  що договір оренди від 23.02.2006 не регулює правовий статус тимчасової споруди та не є дозволом на розміщення на земельній ділянці тимчасової спо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дозвільних документів на розміщення тимчасової споруди за вищезазначеною адресою та відповідно до акту засідання Робочої групи з демонтажу незаконно розміщених об’єктів на території міста Черкаси від 04.12.2024 № 4 підготовлено проект рішення про демон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                                                               Андрій МАКСЮ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ущак Віталі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60573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.ins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4:00Z</dcterms:created>
  <dc:creator>Рибченко Олександр</dc:creator>
  <dc:description/>
  <cp:keywords/>
  <dc:language>en-US</dc:language>
  <cp:lastModifiedBy>Учетная запись Майкрософт</cp:lastModifiedBy>
  <cp:lastPrinted>2024-12-09T15:19:00Z</cp:lastPrinted>
  <dcterms:modified xsi:type="dcterms:W3CDTF">2024-12-09T13:21:00Z</dcterms:modified>
  <cp:revision>7</cp:revision>
  <dc:subject/>
  <dc:title/>
</cp:coreProperties>
</file>